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2015  RACING TOP 20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MOUSE I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1)John McCollum</w:t>
        <w:tab/>
        <w:t>4:44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2)John McCollum</w:t>
        <w:tab/>
        <w:t>4:49.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3)Bill Lee</w:t>
        <w:tab/>
        <w:tab/>
        <w:t>4:54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4)Melvin Schuette</w:t>
        <w:tab/>
        <w:t>4:58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5)Mike Greb</w:t>
        <w:tab/>
        <w:tab/>
        <w:t>5:39.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6)Mike Greb</w:t>
        <w:tab/>
        <w:tab/>
        <w:t>5:40.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7)Bill Bischoff</w:t>
        <w:tab/>
        <w:tab/>
        <w:t>5:4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8)Patrick Hempel</w:t>
        <w:tab/>
        <w:t>5:41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9)Patrick Hempel</w:t>
        <w:tab/>
        <w:t>5:48.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0)Patrick Hempel</w:t>
        <w:tab/>
        <w:t>5:56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1)Patrick Hempel</w:t>
        <w:tab/>
        <w:t>5:58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2)Mike Greb</w:t>
        <w:tab/>
        <w:tab/>
        <w:t>6:05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3)Phil Dunlap</w:t>
        <w:tab/>
        <w:tab/>
        <w:t>6:11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4)Charles Barnes</w:t>
        <w:tab/>
        <w:t>6:21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5)Chuck Barnes</w:t>
        <w:tab/>
        <w:t>7:17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6)Mike Greb</w:t>
        <w:tab/>
        <w:tab/>
        <w:t>7:38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7)John McCollum</w:t>
        <w:tab/>
        <w:t>7:58.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8)Phil Dunlap</w:t>
        <w:tab/>
        <w:tab/>
        <w:t>75 la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9)Bill Bischoff</w:t>
        <w:tab/>
        <w:tab/>
        <w:t>35 la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20)Mike Greb</w:t>
        <w:tab/>
        <w:tab/>
        <w:t>21 lap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GOLDBER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1)John McCollum</w:t>
        <w:tab/>
        <w:t xml:space="preserve"> 9:19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2)John McCollum</w:t>
        <w:tab/>
        <w:t xml:space="preserve"> 9:22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3)Patrick Hempel</w:t>
        <w:tab/>
        <w:t xml:space="preserve"> 9:45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4)John McCollum</w:t>
        <w:tab/>
        <w:t>10:02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5)Patrick Hempel</w:t>
        <w:tab/>
        <w:t>10:24.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6)Dale Gleason</w:t>
        <w:tab/>
        <w:tab/>
        <w:t>10:53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7)Patrick Hempel</w:t>
        <w:tab/>
        <w:t>11:35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8)Dale Gleason</w:t>
        <w:tab/>
        <w:tab/>
        <w:t>12:39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9)Stephen Jeansonne</w:t>
        <w:tab/>
        <w:t>120 lap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SPORTSMAN GOODYEAR 80 la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 xml:space="preserve">1)Bill Lee </w:t>
        <w:tab/>
        <w:tab/>
        <w:t>4:04.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2)Mike Greb</w:t>
        <w:tab/>
        <w:tab/>
        <w:t>4:05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3)Bill Bischoff</w:t>
        <w:tab/>
        <w:tab/>
        <w:t>4:07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4)Bill Lee</w:t>
        <w:tab/>
        <w:tab/>
        <w:t>4:10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5)Bill Bischoff</w:t>
        <w:tab/>
        <w:tab/>
        <w:t>4:11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6)Mike Greb</w:t>
        <w:tab/>
        <w:tab/>
        <w:t>4:13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7)Chuck Barnes</w:t>
        <w:tab/>
        <w:t>4:20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8)Patrick Hempel</w:t>
        <w:tab/>
        <w:t>4:21.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9)Patrick Hempel</w:t>
        <w:tab/>
        <w:t>4:30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0)Bill Bischoff</w:t>
        <w:tab/>
        <w:tab/>
        <w:t>4:30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1)Don Cranfill</w:t>
        <w:tab/>
        <w:tab/>
        <w:t>4:33.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2)Dale Gleason</w:t>
        <w:tab/>
        <w:t>4:46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3)Charles Barnes</w:t>
        <w:tab/>
        <w:t>4:48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4)Mike Greb</w:t>
        <w:tab/>
        <w:tab/>
        <w:t>4:52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5)Stephen Jeansonne</w:t>
        <w:tab/>
        <w:t>4:55.7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SPORTSMAN GOODYEAR 160 la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1)Bill Lee</w:t>
        <w:tab/>
        <w:tab/>
        <w:t>8:27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2)Bill Bischoff</w:t>
        <w:tab/>
        <w:tab/>
        <w:t>8:30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3)Bill Lee</w:t>
        <w:tab/>
        <w:tab/>
        <w:t>8:32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4)Bill Lee</w:t>
        <w:tab/>
        <w:tab/>
        <w:t>8:36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5)Bill Bischoff</w:t>
        <w:tab/>
        <w:tab/>
        <w:t>8:38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6)Bill Bischoff</w:t>
        <w:tab/>
        <w:tab/>
        <w:t>8:38.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7)Bill Lee</w:t>
        <w:tab/>
        <w:tab/>
        <w:t>8:39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8)Mike Greb</w:t>
        <w:tab/>
        <w:tab/>
        <w:t>8:40.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9)Mike Greb</w:t>
        <w:tab/>
        <w:tab/>
        <w:t>8:49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0)Bill Bischoff</w:t>
        <w:tab/>
        <w:tab/>
        <w:t>8:49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1)Bill Bischoff</w:t>
        <w:tab/>
        <w:tab/>
        <w:t>8:50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2)Mike Greb</w:t>
        <w:tab/>
        <w:tab/>
        <w:t>8:51.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3)Mike Greb</w:t>
        <w:tab/>
        <w:tab/>
        <w:t>8:51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4)Allen Deveuve</w:t>
        <w:tab/>
        <w:t>8:51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5)Bill Lee</w:t>
        <w:tab/>
        <w:tab/>
        <w:t>8:53.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6)Patrick Hempel</w:t>
        <w:tab/>
        <w:t>8:55.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7)Mike Greb</w:t>
        <w:tab/>
        <w:tab/>
        <w:t>8:57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8)Patrick Hempel</w:t>
        <w:tab/>
        <w:t>8:58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19)Patrick Hempel </w:t>
        <w:tab/>
        <w:t>8:59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20)Patrick Hempel</w:t>
        <w:tab/>
        <w:t>8:59.8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SUPER SLOW R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1)Bill Bischoff</w:t>
        <w:tab/>
        <w:tab/>
        <w:t>5:10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2)Bill Bischoff</w:t>
        <w:tab/>
        <w:tab/>
        <w:t>5:10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3)Bill Lee</w:t>
        <w:tab/>
        <w:tab/>
        <w:t>5:10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4)Richard Oliver</w:t>
        <w:tab/>
        <w:tab/>
        <w:t>5:14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5)Bill Bischoff</w:t>
        <w:tab/>
        <w:tab/>
        <w:t>5:14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6)Bill Bischoff</w:t>
        <w:tab/>
        <w:tab/>
        <w:t>5:20.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7)Bill Lee</w:t>
        <w:tab/>
        <w:tab/>
        <w:t>5:25.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8)Bill Bischoff</w:t>
        <w:tab/>
        <w:tab/>
        <w:t>5:28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9)Don Cranfill</w:t>
        <w:tab/>
        <w:tab/>
        <w:t>5:29.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0)Mike Greb</w:t>
        <w:tab/>
        <w:tab/>
        <w:t>5:30.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1)Mike Greb</w:t>
        <w:tab/>
        <w:tab/>
        <w:t>5:33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2)Chuck Barnes</w:t>
        <w:tab/>
        <w:t>5:34.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3)Mike Greb</w:t>
        <w:tab/>
        <w:tab/>
        <w:t>5:37.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4)Bill Bischoff</w:t>
        <w:tab/>
        <w:tab/>
        <w:t>5:38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5)Phil Dunlap</w:t>
        <w:tab/>
        <w:tab/>
        <w:t>5:39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6)Bill Lee</w:t>
        <w:tab/>
        <w:tab/>
        <w:t>5:42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7)Bill Lee</w:t>
        <w:tab/>
        <w:tab/>
        <w:t>5:54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8)Bill Lee</w:t>
        <w:tab/>
        <w:tab/>
        <w:t>5:54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9)John Hill</w:t>
        <w:tab/>
        <w:tab/>
        <w:t>6:01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20)Mike Greb</w:t>
        <w:tab/>
        <w:tab/>
        <w:t>6:02.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TEXAS QUICKIE R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)Bill Lee</w:t>
        <w:tab/>
        <w:tab/>
        <w:t>6:33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2)Bill Bischoff</w:t>
        <w:tab/>
        <w:tab/>
        <w:t>7:06.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3)Bill Bischoff</w:t>
        <w:tab/>
        <w:tab/>
        <w:t>7:19.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4)Bill Lee</w:t>
        <w:tab/>
        <w:tab/>
        <w:t>7:52.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5)Charles Barnes</w:t>
        <w:tab/>
        <w:t>8:59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6)Charles Barnes          10:00.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7)Charles Barnes</w:t>
        <w:tab/>
        <w:t>108 la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8)Charles Barnes</w:t>
        <w:tab/>
        <w:t xml:space="preserve"> 77 lap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