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DMAA 2016 PRESIDENTS' DAY CONTEST      Feb 13 &amp; 21, 2016                                         Bill Bischoff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Saturday, Feb 13 AEROBATIC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The day dawned cool and windy, keeping entries down. Plus, a couple of people scratched after entering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Nonetheless, here's how it ended up among those who actually flew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 xml:space="preserve">  </w:t>
      </w:r>
      <w:r>
        <w:rPr>
          <w:rFonts w:ascii="Arial" w:hAnsi="Arial"/>
          <w:b/>
          <w:sz w:val="20"/>
          <w:lang w:val="en-US"/>
        </w:rPr>
        <w:t>OLD TIME                                           CLASSIC (OPEN)             (JUNIOR)</w:t>
        <w:tab/>
        <w:tab/>
      </w:r>
    </w:p>
    <w:p>
      <w:pPr>
        <w:pStyle w:val="Normal"/>
        <w:bidi w:val="0"/>
        <w:jc w:val="left"/>
        <w:rPr>
          <w:rFonts w:ascii="Arial" w:hAnsi="Arial"/>
          <w:b/>
          <w:b/>
          <w:sz w:val="20"/>
          <w:lang w:val="en-US"/>
        </w:rPr>
      </w:pPr>
      <w:r>
        <w:rPr>
          <w:rFonts w:ascii="Arial" w:hAnsi="Arial"/>
          <w:b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)Joe Gilbert</w:t>
        <w:tab/>
        <w:tab/>
        <w:t>286.5</w:t>
        <w:tab/>
        <w:t xml:space="preserve">      1)Don Cranfill</w:t>
        <w:tab/>
        <w:t>572.0</w:t>
        <w:tab/>
        <w:t xml:space="preserve"> 1)Sepeid Goudarzi</w:t>
        <w:tab/>
        <w:t>83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2)Dale Gleason</w:t>
        <w:tab/>
        <w:tab/>
        <w:t>277.0</w:t>
        <w:tab/>
        <w:t xml:space="preserve">      2)Joe Bowman</w:t>
        <w:tab/>
        <w:t>553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ab/>
        <w:tab/>
        <w:tab/>
        <w:tab/>
        <w:t xml:space="preserve">      3)Joe Gilbert</w:t>
        <w:tab/>
        <w:t>549.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ab/>
        <w:tab/>
        <w:tab/>
        <w:tab/>
        <w:t xml:space="preserve">      4)John Hill</w:t>
        <w:tab/>
        <w:tab/>
        <w:t>538.5</w:t>
        <w:tab/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Sunday, Feb 21    SPORTSMAN GOODY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Since we got weathered out on Feb 14, the Sportsman Goodyear activities were rescheduled for the follow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week. Sunday the 21st was actually decent weather other than the hard overcast. Temps were in the sixties,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the wind was only about 5 mph. We had five contestants who competed in speed, a pit stop contest, and a 160 lap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final. Gradually increasing misty rain made us cut our day short, as the circle began to get slippery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Speed was flown in the pylon, for 8 laps. The pitstop contest was timed for 8 laps, with a pitstop in the middle.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teams for the day were Bischoff/ Greb, Hempel/ Lee, and Jeansonne/ Dunlap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 xml:space="preserve">  </w:t>
      </w:r>
      <w:r>
        <w:rPr>
          <w:rFonts w:ascii="Arial" w:hAnsi="Arial"/>
          <w:b/>
          <w:sz w:val="20"/>
          <w:lang w:val="en-US"/>
        </w:rPr>
        <w:t>SPEED                                           PIT STOP COMPETITION                          160 LAP RAC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1)Mike Greb</w:t>
        <w:tab/>
        <w:t xml:space="preserve">         21.99 sec      1)Bill Bischoff</w:t>
        <w:tab/>
        <w:t xml:space="preserve">  35.90 sec          1)Bill Bischoff                 8:32.2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2)Bill Bischoff             22.14            2)Bill Lee</w:t>
        <w:tab/>
        <w:t xml:space="preserve">              38.89</w:t>
        <w:tab/>
        <w:tab/>
        <w:t xml:space="preserve">  2)Mike Greb</w:t>
        <w:tab/>
        <w:t xml:space="preserve">          </w:t>
        <w:tab/>
        <w:t xml:space="preserve">  9:20.6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3)Bill Lee</w:t>
        <w:tab/>
        <w:t xml:space="preserve">         22.62            3)Mike Greb</w:t>
        <w:tab/>
        <w:t xml:space="preserve">              39.47</w:t>
        <w:tab/>
        <w:tab/>
        <w:t xml:space="preserve">  3)Patrick Hempel           9:25.0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4)Patrick Hempel        22.76           4)Patrick Hempel        40.09                  4)Bill Lee</w:t>
        <w:tab/>
        <w:t xml:space="preserve">              9:36.9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  <w:lang w:val="en-US"/>
        </w:rPr>
        <w:t>5)Stephen Jeansonne 24.26           5)Stephen Jeansonne 48.33</w:t>
        <w:tab/>
        <w:tab/>
        <w:t xml:space="preserve">  5)Stephen Jeansonne   13:08.7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